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6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0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Вектор» ИНН 7804426715: компенсационный фонд возмещения вреда – 2 уровень ответственности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</w:rPr>
        <w:t xml:space="preserve">Вопрос 2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Председателя засед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«ЗА» - единогласно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Ассоциации «Строй Форум» 25 июня 2025 г. Информацию о проведении собрания разослать членам Ассоциации и разместить на сайте.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958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Вектор»                               ИНН 7804426715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6-23T08:20:00Z</dcterms:modified>
  <cp:revision>30</cp:revision>
  <dc:subject/>
  <dc:title/>
</cp:coreProperties>
</file>